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drawing>
          <wp:inline distT="0" distB="0" distL="0" distR="0">
            <wp:extent cx="30499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22004" b="-3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>
          <w:rFonts w:ascii="Cambria" w:hAnsi="Cambria" w:cs="Cambria"/>
          <w:color w:val="366091"/>
          <w:sz w:val="32"/>
          <w:szCs w:val="32"/>
          <w:lang w:val="en-US" w:eastAsia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384"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Un protocollo d’intesa per la trasparenza e il contrasto all’abusivismo e allo svolgimento irregolare dell’attività di intermediazione immobiliare: domani la firma al Palazzo camerale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Messina, 10 luglio 2024. Sarà siglato domani 11 luglio alle 10.30, nella sala Giunta del Palazzo camerale, il protocollo d’intesa per la trasparenza e il contrasto all’abusivismo e allo svolgimento irregolare dell’attività di intermediazione immobiliare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Il documento sarà firmato dal presidente della Camera di commercio, Ivo Blandina, e dai rappresentanti delle </w:t>
      </w:r>
      <w:r>
        <w:rPr>
          <w:lang w:eastAsia="zh-CN"/>
        </w:rPr>
        <w:t xml:space="preserve">associazioni di categoria Fiaip, Fimaa e Ampe Confedilizia Messina, al fine di </w:t>
      </w:r>
      <w:r>
        <w:rPr/>
        <w:t xml:space="preserve">tutelare l’interesse della collettività e di contrastare con sempre maggiore attenzione l’esercizio abusivo dell’attività di mediatore immobiliare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«È un fenomeno che sta assumendo dimensioni sempre più rilevanti – afferma Blandina - sono numerose, infatti, le segnalazioni giunte all’Ente camerale di agenti immobiliari che si definiscono tali senza, però, averne titolo. È, dunque, essenziale effettuare un’azione mirata al controllo degli abusi a favore dei consumatori e degli operatori professionali che agiscono correttamente sul mercato. Un’iniziativa che la Camera di commercio, che </w:t>
      </w:r>
      <w:r>
        <w:rPr>
          <w:lang w:eastAsia="zh-CN"/>
        </w:rPr>
        <w:t>tra i propri compiti istituzionali annovera anche quello di vigilare sul mercato e di favorirne la regolazione, ha sposato sin da subito, accogliendo la proposta delle associazioni di categoria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3:00Z</dcterms:created>
  <dc:creator>sabina</dc:creator>
  <dc:description/>
  <cp:keywords/>
  <dc:language>en-US</dc:language>
  <cp:lastModifiedBy>avvem</cp:lastModifiedBy>
  <cp:lastPrinted>2024-07-04T12:16:00Z</cp:lastPrinted>
  <dcterms:modified xsi:type="dcterms:W3CDTF">2024-07-10T08:16:00Z</dcterms:modified>
  <cp:revision>13</cp:revision>
  <dc:subject/>
  <dc:title> </dc:title>
</cp:coreProperties>
</file>